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21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записнич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1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2"/>
        <w:gridCol w:w="8"/>
        <w:gridCol w:w="13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6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2"/>
        <w:gridCol w:w="8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2"/>
        <w:gridCol w:w="8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1" w:type="dxa"/>
        <w:jc w:val="left"/>
        <w:tblInd w:w="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1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